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Moje milá  / Marek Ztracený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oje mil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malu stárne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ak neměj strach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polu to zvládne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i furt nádhern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 když trochu jin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ž když jsem tě potkal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krát na rohu u kin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to jak včer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 když před mnoha lety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vní pusa a střih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a teď máme děti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o o O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asy se mění, jen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y dva zůstávám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ejn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es všechny ty kriz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všechny ty hádky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náme cestu zpátky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asy se mění, jen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y dva zůstávám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ejn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es drobný změny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 těle i duši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me v tom stále až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 uši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Moje mil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zpomínáš ještě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chtěla jsi žít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v sexu ve městě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nad nevad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prožijem spol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ůj vlastní Hollywood,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občas hlavama dolů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nčíme živote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 sklenkou v ruc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vždycky mlad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 když už po záruc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o o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asy se mění, jen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y dva zůstávám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ejn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es všechny ty kriz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všechny ty hádky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náme cestu zpátky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asy se mění, jen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y dva zůstávám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ejn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es drobný změny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 těle i duši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me v tom stále až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 uši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firstLine="36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asy se mění, jen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y dva zůstávám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ejn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es všechny ty kriz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všechny ty hádky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náme cestu zpátky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asy se mění, jen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y dva zůstávám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ejn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es drobný změny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 těle i duši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me v tom stál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asy se mění, jen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y dva zůstávám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ejn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es všechny ty kriz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všechny ty hádky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náme cestu zpátky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asy se mění, jen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y dva zůstávám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ejn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es drobný změny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 těle i duši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me v tom stále až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o uš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35:00Z</dcterms:created>
  <dc:creator>Admin</dc:creator>
  <dc:description/>
  <cp:keywords/>
  <dc:language>en-US</dc:language>
  <cp:lastModifiedBy>George</cp:lastModifiedBy>
  <dcterms:modified xsi:type="dcterms:W3CDTF">2021-06-21T09:35:00Z</dcterms:modified>
  <cp:revision>4</cp:revision>
  <dc:subject/>
  <dc:title> Moje milá   Marek Ztracený </dc:title>
</cp:coreProperties>
</file>